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город Макарьев уведомляет о проведении ежегодной актуализации (корректировки) схемы водоснабжения и водоотведения городского поселения город Макарьев Макарьевского муниципального района Костромской области, в соответствии с Федеральным законом от 07.12.2011 № 416-ФЗ «О водоснабжении  и водоотведении», постановлением Правительства Российской Федерации от 05.09.2013  № 782 «О схемах водоснабжения и водоотведени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(корректировка) схем водоснабжения и водоотведения осуществляется при наличии одного из следующих условий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2"/>
        <w:ind w:left="14" w:right="0" w:firstLine="667"/>
        <w:jc w:val="both"/>
        <w:rPr/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02"/>
        <w:ind w:left="5" w:right="0" w:firstLine="682"/>
        <w:jc w:val="both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зменение   условий водоснабжения (гидрогеологических характеристик потенциальных источников водоснабжения).связанных с изменениями природных условий и климат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02"/>
        <w:ind w:left="5" w:right="0" w:firstLine="682"/>
        <w:jc w:val="both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302" w:before="0" w:after="0"/>
        <w:ind w:left="10" w:right="0" w:firstLine="15"/>
        <w:jc w:val="both"/>
        <w:rPr/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>г) реализация мероприятий, предусмотренных планами по снижению сбросов загрязняющих веществ, указанными в подпункте «д» пункта 7 Правил разработки и утверждения схем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02"/>
        <w:ind w:left="14" w:right="0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 </w:t>
      </w:r>
      <w:r>
        <w:rPr>
          <w:color w:val="000000"/>
          <w:spacing w:val="-14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реализация мероприятий, предусмотренных планами по приведению качества питьевой воды и горячей воды в соответствие с установленными требован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бор замечаний  и предложений принимаются в письменном виде  по адресу: 157460, Костромская обл, г.Макарьев, пл.Революции д.8. каб.104 тел./факс </w:t>
      </w:r>
      <w:r>
        <w:rPr>
          <w:sz w:val="28"/>
          <w:szCs w:val="28"/>
        </w:rPr>
        <w:t xml:space="preserve">8-(49445) 55-3-44), либо на адрес электронной почты (e-mail): </w:t>
      </w:r>
      <w:r>
        <w:rPr>
          <w:b w:val="false"/>
          <w:bCs w:val="false"/>
          <w:sz w:val="28"/>
          <w:szCs w:val="28"/>
          <w:lang w:val="en-US"/>
        </w:rPr>
        <w:t>gormak</w:t>
      </w:r>
      <w:r>
        <w:rPr>
          <w:b w:val="false"/>
          <w:bCs w:val="false"/>
          <w:sz w:val="28"/>
          <w:szCs w:val="28"/>
        </w:rPr>
        <w:t>2006@</w:t>
      </w:r>
      <w:r>
        <w:rPr>
          <w:b w:val="false"/>
          <w:bCs w:val="false"/>
          <w:sz w:val="28"/>
          <w:szCs w:val="28"/>
          <w:lang w:val="en-US"/>
        </w:rPr>
        <w:t>rambler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за проведение ежегодной актуализации схемы  водоснабжения и водоотведения городского поселения город Макарьев Макарьевского муниципального района Костромской области – специалист по ЖКХ администрации городского поселения город Макар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18:00Z</dcterms:created>
  <dc:creator>zkh1</dc:creator>
  <dc:description/>
  <dc:language>en-US</dc:language>
  <cp:lastModifiedBy>Infrastr</cp:lastModifiedBy>
  <dcterms:modified xsi:type="dcterms:W3CDTF">2014-12-16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